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372745</wp:posOffset>
            </wp:positionV>
            <wp:extent cx="558800" cy="6108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stituto Comprensivo Statale  “G. Lilliu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de: Via F. Garavetti, 1 – 09129 CAGLIARI – Tel. 070/492737 – Tel. Alfieri 070/30571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ail: caic8ag002@istruzione.it – caic8ag002@pec.istruzione.it – Cod Mecc. CAIC8GA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___/20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unione del GLO_ Gruppo di lavoro operativo per l’inclusione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.LGS 96/2019, L. 104/92, ART.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/___/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°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__________ Plesso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giorno ___________________alle ore __________________ attraverso l’applicazione di Google Meet si è riunito il gruppo di lavoro operativo </w:t>
      </w:r>
      <w:r>
        <w:rPr>
          <w:b/>
          <w:sz w:val="24"/>
          <w:szCs w:val="24"/>
          <w:u w:val="single"/>
        </w:rPr>
        <w:t>alla presenza</w:t>
      </w:r>
      <w:r>
        <w:rPr>
          <w:sz w:val="24"/>
          <w:szCs w:val="24"/>
        </w:rPr>
        <w:t xml:space="preserve"> di: </w:t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specificare a quale titolo interviene al GLO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  <w:tab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no assenti:</w:t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specificare il titolo del membro del GL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ell’incontro: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ario verbalizzante: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GGETTO DELLA RIUNION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Stesura PEI Provvisori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Stesura del P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Verifica Intermedia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Verific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all’ordine del giorno: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Educativo Individualizzato – revisione;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ed event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b/>
        </w:rPr>
        <w:t>VERBALIZZAZIONE DEGLI INTERVENTI E DELLE CONCLUSIONI RELATIVE AI PUNTI ALL’ODG:</w:t>
      </w:r>
      <w:r>
        <w:rPr/>
        <w:t xml:space="preserve"> </w:t>
      </w:r>
      <w:r>
        <w:rPr>
          <w:sz w:val="14"/>
          <w:szCs w:val="14"/>
        </w:rPr>
        <w:t>(INSERIRE DETTAGLIATA SINTESI DEGLI INTERVENTI DI CIASCUN MEMBRO DEL GLO PER OGNI PUNTO ALL’OD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EDUCATIVO INDIVIDUALIZZATO: REVISION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VARIE ED EVENTUAL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L’INCONTRO RIVOLGENDOSI AGLI SPECIALISTI, CHIEDE ESPRESSAMENTE SE QUESTI ULTIMI SONO CONCORDI CON LE REVISIONI EVENTUALMENTE </w:t>
      </w:r>
      <w:bookmarkStart w:id="2" w:name="_GoBack"/>
      <w:bookmarkEnd w:id="2"/>
      <w:r>
        <w:rPr/>
        <w:t>APPORTATE AL PIANO EDUCATIVO DELL’ALUNNO, DATA L’IMPOSSIBILITA’ DI FIRMARE IL DOCUMENTO IN PRESENZA.</w:t>
      </w:r>
    </w:p>
    <w:p>
      <w:pPr>
        <w:pStyle w:val="Normal"/>
        <w:rPr/>
      </w:pPr>
      <w:r>
        <w:rPr/>
        <w:t>GLI SPECIALISTI CONCORDANO/NON CONCORDANO.</w:t>
      </w:r>
    </w:p>
    <w:p>
      <w:pPr>
        <w:pStyle w:val="Normal"/>
        <w:rPr/>
      </w:pPr>
      <w:r>
        <w:rPr/>
        <w:t>L’INCONTRO TERMINA ALLE ORE 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EGNANTE VERBALIZZANTE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SIDENTE DELL’INCONTR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jc w:val="center"/>
      <w:rPr/>
    </w:pPr>
    <w:r>
      <w:rPr>
        <w:i/>
        <w:color w:val="000000"/>
        <w:sz w:val="16"/>
        <w:szCs w:val="16"/>
      </w:rPr>
      <w:t>Istituto Coprensivo “G. Lilliu”- Verbale Riunione G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e1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55:00Z</dcterms:created>
  <dc:creator>apple</dc:creator>
  <dc:description/>
  <dc:language>en-US</dc:language>
  <cp:lastModifiedBy>Asus</cp:lastModifiedBy>
  <dcterms:modified xsi:type="dcterms:W3CDTF">2025-07-17T18:55:00Z</dcterms:modified>
  <cp:revision>2</cp:revision>
  <dc:subject/>
  <dc:title/>
</cp:coreProperties>
</file>